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7/2011 at 3:5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Harvard Historical Commission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pecial Meeting at Town Hall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enda March 11, 2011 at 7:30 A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270" w:hanging="270"/>
        <w:jc w:val="center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  <w:t xml:space="preserve">"Oversee modifications to the Harvard Common and Shaker Village Historic Districts </w:t>
        <w:br/>
        <w:t xml:space="preserve">in accordance with state and local bylaws, </w:t>
        <w:br/>
        <w:t>and generally support historical preservation in Harvard."</w:t>
      </w:r>
    </w:p>
    <w:p>
      <w:pPr>
        <w:pStyle w:val="Normal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is called to correct a procedural error from our previou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50"/>
      </w:tblGrid>
      <w:tr>
        <w:trPr>
          <w:trHeight w:val="3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</w:t>
              <w:tab/>
              <w:t xml:space="preserve">Call To Order 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</w:t>
              <w:tab/>
              <w:t>Discussion of Process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</w:t>
              <w:tab/>
              <w:t xml:space="preserve">Re-vote: 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• 2 and 6 Littleton Road 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br w:type="page"/>
      </w: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51:00Z</dcterms:created>
  <dc:creator>Jonathan Feist</dc:creator>
  <dc:description/>
  <cp:keywords/>
  <dc:language>en-US</dc:language>
  <cp:lastModifiedBy>Town of Harvard Harvard</cp:lastModifiedBy>
  <cp:lastPrinted>2011-03-07T15:50:00Z</cp:lastPrinted>
  <dcterms:modified xsi:type="dcterms:W3CDTF">2011-03-07T20:51:00Z</dcterms:modified>
  <cp:revision>2</cp:revision>
  <dc:subject/>
  <dc:title>Harvard Historical Commission </dc:title>
</cp:coreProperties>
</file>